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7 Број: 06-2/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мај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6.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8. МАЈА 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почела у 10,0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Неђо Јовановић, Вучета Тошковић, Маја Гојковић, Биљана Хасановић Кораћ, Ненад Константиновић,  Срђан Миковић, Мирна Косан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сло Варга, Катарина Ракић и Павле Мар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 присуствовали: Дејан Рајчић (заменик члана Срђана Спасојевића) и Бранислав Митровић ( заменик члана Ивана Јоковић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и нису присуствовали чланови Одбора: Светилава Булајић, Милица Рад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ободан Хомен  и Владимир Цвијан, нити њихови замени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исуствовала и  народни посланик Олгица Бати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, као повереници предлагача закона, присуствовали Градимир Ненадовић, заменик директора Републичког секретаријата за законодавство и Жељко Ћургуз, виши саветник у Републичком секретаријату за законодав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усвојен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 н е в н и   р е д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бјављивању закона и других прописа и ак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CS"/>
        </w:rPr>
        <w:t>0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030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sz w:val="24"/>
          <w:szCs w:val="24"/>
        </w:rPr>
        <w:t>а 20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>, у начел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</w:t>
      </w:r>
      <w:r>
        <w:rPr>
          <w:rFonts w:cs="Arial" w:ascii="Times New Roman" w:hAnsi="Times New Roman"/>
          <w:bCs/>
          <w:sz w:val="24"/>
          <w:szCs w:val="24"/>
          <w:lang w:val="sr-RS"/>
        </w:rPr>
        <w:t>Разматрањ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г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и и допуни Законика о кривичном поступ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и су поднели народни посланици Александар Југовић, Олгица Батић, Мирко Чикириз, Жика Гојковић и Александар Чотрић (број </w:t>
      </w:r>
      <w:r>
        <w:rPr>
          <w:rFonts w:cs="Times New Roman" w:ascii="Times New Roman" w:hAnsi="Times New Roman"/>
          <w:sz w:val="24"/>
          <w:szCs w:val="24"/>
          <w:lang w:val="sr-CS"/>
        </w:rPr>
        <w:t>71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409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фебруар</w:t>
      </w:r>
      <w:r>
        <w:rPr>
          <w:rFonts w:cs="Times New Roman" w:ascii="Times New Roman" w:hAnsi="Times New Roman"/>
          <w:sz w:val="24"/>
          <w:szCs w:val="24"/>
        </w:rPr>
        <w:t>а 20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са допуном од 12. фебруара 2013. годин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у начел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3. Утврђивање предлога закључка поводом разматрањ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довног годишњег извештаја Заштитника грађана за 2012. годин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Разно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Пре преласка на рад по утврђеном дневном реду усвојени су, без примедаба, записници са 22, 23, 24 и 25. седнице Одбора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cs="Arial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Arial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Разматрање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Предлог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закона о 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>објављивању закона и других прописа и акат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у начелу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Срђан Миковић је подржао  Предлог закона напомијући да би Одбор требало да прати време изгласавања </w:t>
      </w:r>
      <w:r>
        <w:rPr>
          <w:rFonts w:cs="Arial" w:ascii="Times New Roman" w:hAnsi="Times New Roman"/>
          <w:bCs/>
          <w:sz w:val="24"/>
          <w:szCs w:val="24"/>
        </w:rPr>
        <w:t>Предлог</w:t>
      </w:r>
      <w:r>
        <w:rPr>
          <w:rFonts w:cs="Arial" w:ascii="Times New Roman" w:hAnsi="Times New Roman"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Cs/>
          <w:sz w:val="24"/>
          <w:szCs w:val="24"/>
        </w:rPr>
        <w:t xml:space="preserve"> закона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 јер би, ако буде  неопходно, требало да поднесе амандман којим ће ступање на снагу са 1. јуна померити на 1. јул 2013. год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објављивању закона и других прописа и аката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Разматрањ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Предлог</w:t>
      </w:r>
      <w:r>
        <w:rPr>
          <w:rFonts w:cs="Arial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закона о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 xml:space="preserve"> измени и допуни Законика о кривичном поступку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sr-CS"/>
        </w:rPr>
        <w:t>у начелу;</w:t>
      </w:r>
    </w:p>
    <w:p>
      <w:pPr>
        <w:pStyle w:val="NoSpacing"/>
        <w:jc w:val="both"/>
        <w:rPr>
          <w:rFonts w:ascii="Times New Roman" w:hAnsi="Times New Roman" w:cs="Arial"/>
          <w:b/>
          <w:b/>
          <w:bCs/>
          <w:sz w:val="24"/>
          <w:szCs w:val="24"/>
          <w:lang w:val="sr-CS"/>
        </w:rPr>
      </w:pPr>
      <w:r>
        <w:rPr>
          <w:rFonts w:cs="Arial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Arial"/>
          <w:bCs/>
          <w:sz w:val="24"/>
          <w:szCs w:val="24"/>
          <w:lang w:val="sr-CS"/>
        </w:rPr>
      </w:pPr>
      <w:r>
        <w:rPr>
          <w:rFonts w:cs="Arial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Arial" w:ascii="Times New Roman" w:hAnsi="Times New Roman"/>
          <w:bCs/>
          <w:sz w:val="24"/>
          <w:szCs w:val="24"/>
          <w:lang w:val="sr-CS"/>
        </w:rPr>
        <w:t>Срђан Миковић је указао на словну грешку у члану 1. Предлога закона, те да би Одбор подношењем амандмана на наредној седници требало ту грешку да откло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измени и допуни Законика о кривичном поступку у нач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ћа тачка дневног ре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тврђивање предлога закључка поводом разматрањ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довног годишњег извештаја Заштитника грађана за 2012. годин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водом ове тачке дневног реда није било дискусиј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Одбор је утврдио и поднео следећи предлог закључк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 оцењује да је Заштитник грађана својим Редовним годишњим извештајем за 2012. годину целови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тавио активности Заштитника грађана у извршавању уставних и законских надлежности, ка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ње и квалитет остваривања и заштите права грађана пред државним органима, указујући на неопходне промене у раду државне управе и јавног сектора у целин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Полазећи од оцене Заштитника грађана да ни у једном од приоритета реформе државне управе, који су утврђени донетом стратегијом, ни у 2012. години није начињен кључни помак, поготово не у деполитизацији и рационализацији државне управе, Народна скупштина обавезује Владу да предлагањем и доношењем одговарајућих закона и других прописа и другим одговарајућим мерама што хитније приступи остваривању циљева утврђених стратегијом реформе државне управе како би се изградила функционално, организационо и информатички повезана државна управа, деполитизована, са високо стручним, одговорним и мотивисаним државним службеницима и изградили административни поступци који ће поједноставити и олакшати остваривање и заштиту права грађана пред органима управе, као и допринети смањењу коруције и незаконитости у раду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ебно се наглашава потреба да се у том смислу унапређује рад инспекцијских служби од кога у великој мери зависи законито, благовремено и правилно поступање државних орагана по захтевима грађана и унапређење остваривања и заштите њихових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 Народна скупштина наглашава да је дужност Владе и других државних органа,  као и надлежних одбора у Народној скупштини, да разматрају  иницијативе које подноси Заштитник грађана, као и да поступају по препорукама Заштитник грађана у циљу  заштите и остваривања људских и мањинских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4. Народна скуштина позива Владу и надлежна министарства да што пре, преиспит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ажећ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ска решења у складу са иницијативама и препорукама Заштитника грађ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предложи Народној скупштини измене Закона о Заштитнику грађана којима ће 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ускладити правни оквир за рад Заштитника грађана са уоченим потребама у досадашњем раду, тако да се Заштитнику грађана омогући подношење иницијатива за измену прописа, односно давање мишљења у поступку припреме прописа не само Народној скупштини и Влади, већ и другим државним органима и имаоцима јавних овлашћења када их они донос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прописати рокови надлежним органима за разматрање иницијатива, односно мишљења Заштитника грађ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обавезати надлежни органи да Заштитнику грађана благовремено достављају предлоге прописа којима се уређују питања од значаја за остваривање и заштиту права грађ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уредити овлашћења Заштитника грађана у циљу заштите грађана („узбуњивача“) који у доброј вери укажу на угрожавање или повреду јавног интереса, као и уредити друга питања на која је указала досадашња пра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Народна скупштина обавезује Владу да предузме одговарајуће мере да се побољша положај грађана у односу на органе власти када се ради о заштити права лица лишених слобо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развијањем и повећањем ефикасности постојећих интерних механизама контроле и изградњом система надгледања полицијског притв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побољшањем услова у просторијама за полицијско задржавање грађана и поштовањем претпоставке неви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решавањем проблема пренасељености установа за извршење кривичних санкција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усклађивањем смештајних услова осуђених лица са важећим прописима и стандардим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предлагањем закона којим ће се уредити ресоцијализација и реинтеграција извршилаца кривичних дела у заједн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Неопходно је што пре изградити нормативни оквир за заштиту грађана који у доброј вери укажу на неправилности и незаконитости у поступању органа власти и појединаца у органима власти којима се угрожавају или повређују права грађана и јавни интерес (заштита „узбуњивача“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 Неопходно је да Влада што пре предузме мере  којима ће се грађанима олакшати приступ судовима и правди и обезбедити остваривање уставног права на правично суђење и суђење у разумном року, успостављањем механизма надзора у правосудним органима над поступањем у предметима у прописаним роковима по притужбама и представкама грађана, као и припремом и предлагањем закона о бесплатној правној помоћи за најсиромашније, имајући у виду да прописани износи судских такси великом броју грађанима могу бити препрека за остваривање судске заштите прав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 Надлежни одбори Народне скупштине ће, у остваривањ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конодавне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тролне функције Народне скупштине, пратити рад извршних органа са становишта поштовања препорука Заштитника грађана и овог закључ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  Ов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ључак објавиће се у „Службеном гласнику Републике Србије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ни основ за доношење закључка садржан је у члану 8. Закона о Народној скупштини („Службени гласник“, број 9/10) и члану 238. став 5. Пословника Народне скупштине (Пречишћени текст - „Службени гласник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С“, број 20/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33. Закона о Заштитнику грађана („Службени гласник РС“ бр. 79/05 и 54/07), Заштитник грађана подноси Народној скупштини редовни годишњи извештај у коме се наводе подаци о активностима у претходној години, подаци о уоченим недостацима у раду органа управе, као и предлози за побољшање положаја грађана у односу на органе у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гласно наве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ј одредби Закона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ник грађана поднео је  Редован годишњи извештај за 2012. год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ланом 2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тав 4. Пословника Народне скупштине (Пречишћени текст) предвиђено је да Народна скупштина разматра извештај независног државног органа и извештај надлежног одбора, с предлогом закључка, односно препор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правусуђе, државну управу и локалну самоуправу је, као надлежан одбор,  размотрио годишњи извештај Заштитника грађана на седници одржаној 29. марта  2013. године и, у складу са чланом 238. став 2. Пословника Народне скупштине, поднео Народној скупштини извештај, као и Предлог закључка, који је утврдио на 26. седници, одржаној 8. маја 2013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8. став 3. Закона о Народној скупштини, закључци Народне скупштине објављују се у „Службеном гласнику РС“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Arial" w:ascii="Times New Roman" w:hAnsi="Times New Roman"/>
          <w:b/>
          <w:sz w:val="24"/>
          <w:szCs w:val="24"/>
          <w:u w:val="single"/>
          <w:lang w:val="sr-CS"/>
        </w:rPr>
        <w:t>Четврта тачка дневног рада</w:t>
      </w:r>
      <w:r>
        <w:rPr>
          <w:rFonts w:cs="Arial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ru-RU"/>
        </w:rPr>
        <w:t>Разно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Петар Петровић подсетио је и још једном позвао чланове Одбора да узму учешће на Округлом столу о јачању надзорне функције Народне скупштине, који за чланове Одобора организује </w:t>
      </w:r>
      <w:r>
        <w:rPr>
          <w:rFonts w:cs="Arial" w:ascii="Times New Roman" w:hAnsi="Times New Roman"/>
          <w:bCs/>
          <w:sz w:val="24"/>
          <w:szCs w:val="24"/>
          <w:lang w:val="sr-CS"/>
        </w:rPr>
        <w:t xml:space="preserve">Мисија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ОЕБС-а у Србији, а одржава се 10. и 11. маја 2013. године у Аранђеловц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val="sr-RS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  <w:tab/>
        <w:t>Обавестио је присутне чланове  да би годишње извештаје Агенције за борбу против корупције и Повереника за информације од јавног значаја и заштиту података о личности требало Одбор требало да размотри у времену између  20. и 25. маја 2013. године, имајући у виду да се планира седница Народне скупштине на којој ће бити размотрени извештаји независних државних орг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едница је завршена у 10,45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дница је тонски сним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                                                               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         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8:00Z</dcterms:created>
  <dc:creator>Komisija za kontrolu izvrsenja krivicnih sankcija</dc:creator>
  <dc:description/>
  <cp:keywords/>
  <dc:language>en-US</dc:language>
  <cp:lastModifiedBy>Ljiljana Zivkovic</cp:lastModifiedBy>
  <dcterms:modified xsi:type="dcterms:W3CDTF">2013-05-20T08:10:00Z</dcterms:modified>
  <cp:revision>5</cp:revision>
  <dc:subject/>
  <dc:title>РЕПУБЛИКА СРБИЈА</dc:title>
</cp:coreProperties>
</file>